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9"/>
        <w:rPr>
          <w:rFonts w:ascii="Georgia" w:hAnsi="Georgia" w:cs="Georgia"/>
          <w:color w:val="000000"/>
          <w:sz w:val="35"/>
          <w:szCs w:val="35"/>
        </w:rPr>
      </w:pPr>
      <w:r>
        <w:rPr>
          <w:rFonts w:cs="Georgia" w:ascii="Georgia" w:hAnsi="Georgia"/>
          <w:color w:val="000000"/>
          <w:sz w:val="35"/>
          <w:szCs w:val="35"/>
        </w:rPr>
        <w:t>В соответствии с планом основных мероприятий отдела ГО и ЧС администрации Талдомского муниципального района, преподавателями ГКУ МО «СЦ «Звенигород» с 10 по 11 февраля 2016 года в администрации Талдомского муниципального района проведены занятия с руководителями организаций (предприятий) Талдомского муниципального района по гражданской обороне.</w:t>
        <w:br/>
        <w:t>По окончанию занятия обучаемые сдали зачеты и получили удостоверения.</w:t>
      </w:r>
    </w:p>
    <w:p>
      <w:pPr>
        <w:pStyle w:val="Normal"/>
        <w:shd w:fill="FFFFFF" w:val="clear"/>
        <w:spacing w:lineRule="atLeast" w:line="19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7531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75310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75246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8:00Z</dcterms:created>
  <dc:creator>USER</dc:creator>
  <dc:description/>
  <cp:keywords/>
  <dc:language>en-US</dc:language>
  <cp:lastModifiedBy>USER</cp:lastModifiedBy>
  <dcterms:modified xsi:type="dcterms:W3CDTF">2016-02-12T09:07:00Z</dcterms:modified>
  <cp:revision>1</cp:revision>
  <dc:subject/>
  <dc:title>В соответствии с планом основных мероприятий отдела ГО и ЧС администрации Талдомского муниципального района, преподавателями ГКУ МО «СЦ «Звенигород» с 10 по 11 февраля 2016 года в администрации Талдомского муниципального района проведены занятия с руково</dc:title>
</cp:coreProperties>
</file>